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34"/>
      </w:tblGrid>
      <w:tr>
        <w:trPr>
          <w:trHeight w:val="1106" w:hRule="atLeast"/>
        </w:trPr>
        <w:tc>
          <w:tcPr>
            <w:tcW w:w="54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ConsPlusNonformat"/>
              <w:widowControl/>
              <w:ind w:left="7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ind w:left="7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7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ерриториальной программ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ЗНАЧЕНИЯ 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ев доступности и качества медицинской помощи </w:t>
      </w:r>
    </w:p>
    <w:p>
      <w:pPr>
        <w:pStyle w:val="Normal"/>
        <w:widowControl w:val="false"/>
        <w:shd w:fill="FFFFFF" w:val="clear"/>
        <w:autoSpaceDE w:val="false"/>
        <w:spacing w:before="0" w:after="48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134"/>
        <w:gridCol w:w="1276"/>
      </w:tblGrid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, единица </w:t>
              <w:br/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61"/>
        <w:gridCol w:w="1276"/>
        <w:gridCol w:w="1134"/>
        <w:gridCol w:w="454"/>
        <w:gridCol w:w="82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качества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болеваний, впервые выявленных при профилактических медицинских осмотрах, в том числе в рамках диспансеризации, в общем количестве заболеваний, зарегистрированных впервые в жизни в течение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о злокачественными новооб-разованиями, взятых под диспансерное наблюдение, в общем количестве пациентов со злокачественными новообразования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пациентов,  госпитализированных с инфарктом миокар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пациентов с острыми цереброваскулярными болезнями, госпитализированных в первичные сосудистые отделения или регио-нальный сосудистый центр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имеющих показания к ее проведению, госпитализированных в первичные сосудистые отделения или региональный сосудистый центр в первые 6 часов от начала заболе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й сосудистый центр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основанных жалоб граждан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несоблюдение сроков ожидания и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лучаев госпитализации с диагнозом «Бронхиальная астма» на 100 тыс. человек на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4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лучаев госпитализации с диагнозом «Хроническая обструктивная болезнь легких» на 100 тыс. человек на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лучаев госпитализации с диагнозом «Хроническая сердечная недостаточность» на 100 тыс. человек на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,8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лучаев госпитализации с диагнозом «Гипертоническая болезнь» на 100 тыс. человек на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лучаев госпитализации с диагнозом «Сахарный диабет» на 100 тыс. человек на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8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доступност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медицинской помощью, % от числ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Территориальную программ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 количестве пациентов, которым была оказана медицинская помощь в стационарных условиях в рамках Территориальной программы ОМ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посещений на дому детского населения выездной патронажной службой для оказания паллиативной медицинской помощи в общем количестве посещений детского населения для оказания паллиативной медицинской помощи, 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ациентов, зарегистрированных на территории Кировской области, которым оказана паллиативная медицинская помощь по месту их фактического пребывания за пределами Кировской област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о пациентов, зарегистрированных на территории Кировской област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беспеченных лекарственными препаратами, в общем количестве льготных категорий гражда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6</w:t>
            </w:r>
          </w:p>
        </w:tc>
      </w:tr>
    </w:tbl>
    <w:p>
      <w:pPr>
        <w:pStyle w:val="ConsPlusNonformat"/>
        <w:widowControl/>
        <w:spacing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type w:val="nextPage"/>
      <w:pgSz w:w="11906" w:h="16838"/>
      <w:pgMar w:left="1701" w:right="851" w:gutter="0" w:header="709" w:top="907" w:footer="0" w:bottom="907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1</dc:creator>
  <dc:description/>
  <cp:keywords/>
  <dc:language>en-US</dc:language>
  <cp:lastModifiedBy>slobodina_ai</cp:lastModifiedBy>
  <cp:lastPrinted>2021-12-28T12:10:00Z</cp:lastPrinted>
  <dcterms:modified xsi:type="dcterms:W3CDTF">2023-01-09T08:43:00Z</dcterms:modified>
  <cp:revision>45</cp:revision>
  <dc:subject/>
  <dc:title>Приложение N 6</dc:title>
</cp:coreProperties>
</file>